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Problemas e Test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>3</w:t>
      </w:r>
      <w:r>
        <w:rPr/>
        <w:t>. Um bloco de chumbo, de massa igual a 100 gramas, encontra-se no estado sólido à temperatura de 327ºC (seu ponto de fusão). Fornece-se ao bloco 1.300 cal de ca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Quantas calorias serão usadas para fundir completamente o bloco de chumbo? (Consulte a tabela segui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Qual será a temperatura final do chumbo líquido formado? (O calor específico do chumbo líquido é 0,036 cal/g .ºC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795"/>
        <w:gridCol w:w="1796"/>
        <w:gridCol w:w="1796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Meta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Calor específico</w:t>
            </w:r>
          </w:p>
          <w:p>
            <w:pPr>
              <w:pStyle w:val="Normal"/>
              <w:jc w:val="center"/>
              <w:rPr/>
            </w:pPr>
            <w:r>
              <w:rPr/>
              <w:t>(cal/g . ºC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Calor de fusão</w:t>
            </w:r>
          </w:p>
          <w:p>
            <w:pPr>
              <w:pStyle w:val="Normal"/>
              <w:jc w:val="center"/>
              <w:rPr/>
            </w:pPr>
            <w:r>
              <w:rPr/>
              <w:t>(cal/g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nto de fusão</w:t>
            </w:r>
          </w:p>
          <w:p>
            <w:pPr>
              <w:pStyle w:val="Normal"/>
              <w:jc w:val="center"/>
              <w:rPr/>
            </w:pPr>
            <w:r>
              <w:rPr/>
              <w:t>(ºC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eficiente de dilatação linear</w:t>
            </w:r>
            <w:r>
              <w:rPr/>
              <w:t xml:space="preserve"> (ºC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atina (Pt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3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7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x 10</w:t>
            </w:r>
            <w:r>
              <w:rPr>
                <w:sz w:val="28"/>
                <w:vertAlign w:val="superscript"/>
              </w:rPr>
              <w:t>-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umínio (Al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 x 10</w:t>
            </w:r>
            <w:r>
              <w:rPr>
                <w:sz w:val="28"/>
                <w:vertAlign w:val="superscript"/>
              </w:rPr>
              <w:t>-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uro (Au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3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6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x 10</w:t>
            </w:r>
            <w:r>
              <w:rPr>
                <w:sz w:val="28"/>
                <w:vertAlign w:val="superscript"/>
              </w:rPr>
              <w:t>-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ata (Ag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 x 10</w:t>
            </w:r>
            <w:r>
              <w:rPr>
                <w:sz w:val="28"/>
                <w:vertAlign w:val="superscript"/>
              </w:rPr>
              <w:t>-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umbo (Pb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3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 x 10</w:t>
            </w:r>
            <w:r>
              <w:rPr>
                <w:sz w:val="28"/>
                <w:vertAlign w:val="superscript"/>
              </w:rPr>
              <w:t>-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>10</w:t>
      </w:r>
      <w:r>
        <w:rPr/>
        <w:t>. Mistura-se 50 gramas de gelo a 0ºC com 80 gramas de água a uma certa temperatura, no interior de um calorímetro de capacidade térmica desprezível. Depois de um certo tempo, verifica-se que existe, no calorímetro, apenas água a 0º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Qual a quantidade de calor que o gelo absorveu para se fundir totalmente?</w:t>
      </w:r>
    </w:p>
    <w:p>
      <w:pPr>
        <w:pStyle w:val="Normal"/>
        <w:rPr/>
      </w:pPr>
      <w:r>
        <w:rPr/>
        <w:t>b) Então, qual a quantidade de calor que a água liberou ao se esfriar?</w:t>
      </w:r>
    </w:p>
    <w:p>
      <w:pPr>
        <w:pStyle w:val="Normal"/>
        <w:rPr/>
      </w:pPr>
      <w:r>
        <w:rPr/>
        <w:t>c) Calcule a temperatura inicial da águ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1</w:t>
      </w:r>
      <w:r>
        <w:rPr/>
        <w:t>. Uma massa de 20 gramas de vapor d´água a 100ºC é colocada em contato com um grande bloco de gelo a 0ºC. Verifica-se que o vapor se condensa e se esfria até 0º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Qual a quantidade total de calor liberada pelo vapor até atingir 0º C?</w:t>
      </w:r>
    </w:p>
    <w:p>
      <w:pPr>
        <w:pStyle w:val="Normal"/>
        <w:rPr/>
      </w:pPr>
      <w:r>
        <w:rPr/>
        <w:t>b) Qual a massa de gelo que se fundiu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>12</w:t>
      </w:r>
      <w:r>
        <w:rPr/>
        <w:t>. Um estudante verificou que a temperatura de ebulição de uma substância, em sua cidade, era 80ºC. Em seguida, desejando determinar o seu valor de condensação, ele realizou uma experiência, fazendo passar 50 gramas de vapor da substância, a 80ºC, por uma serpentina mergulhada em um recipiente contendo 2,0 Kg de água a 20ºC. Ao passar pela serpentina, o vapor se condensou e foi recolhido, no estado líquido, ainda a 80ºC. O estudante verificou, então, que a temperatura da água no recipiente subiu para 25º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Qual a quantidade de calor que a água do recipiente recebeu do vapor que se condensou?</w:t>
      </w:r>
    </w:p>
    <w:p>
      <w:pPr>
        <w:pStyle w:val="Normal"/>
        <w:rPr/>
      </w:pPr>
      <w:r>
        <w:rPr/>
        <w:t>b) Então, qual é o calor de condensação desta substânc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3</w:t>
      </w:r>
      <w:r>
        <w:rPr/>
        <w:t>. Uma pessoa, para medir o calor de fusão do gelo, colocou 100 gramas de água quente em um calorímetro, cuja capacidade térmica era 30 cal/ºC. Após um certo tempo, observou que a temperatura de equilíbrio da água com o calorímetro era de 40ºC. Colocou, então, no calorímetro, uma pedra de gelo fundente (gelo a 0ºC) com massa igual a 25 gramas. A pessoa verificou que a temperatura final de equilíbrio era de 20º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Qual a quantidade total de calor liberada pela água e pelo calorímetro ao se esfriarem?</w:t>
      </w:r>
    </w:p>
    <w:p>
      <w:pPr>
        <w:pStyle w:val="Normal"/>
        <w:rPr/>
      </w:pPr>
      <w:r>
        <w:rPr/>
        <w:t>b) Sabendo que este calor foi usado para fundir o gelo e elevar a temperatura da água resultante desta fusão, a pessoa calculou o calor de fusão do gelo. Qual foi o resultado que ela encontr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7</w:t>
      </w:r>
      <w:r>
        <w:rPr/>
        <w:t>. Se misturarmos, em um calorímetro de capacidade térmica desprezível, 50 gramas de água a 20ºC com 20 gramas de gelo a 0ºC, qual será a temperatura f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8</w:t>
      </w:r>
      <w:r>
        <w:rPr/>
        <w:t>. Uma pessoa coloca 500 gramas de água a 20ºC em um recipiente metálico que é, em seguido introduzido no congelador de uma geladeira. Nestas condições, a água passa a liberar calor à taxa constante de 50 cal/s e sua temperatura começa a baixar, de maneira uniforme, em todos os pontos de sua massa. Suponha que a pessoa retire o recipiente do congelador após um intervalo de tempo de 200 s. Esta pessoa encontrará no recipiente apenas gelo, apenas água, ou uma mistura de água e gelo? A que temperatu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9</w:t>
      </w:r>
      <w:r>
        <w:rPr/>
        <w:t>. Um ebulidor elétrico cuja potência é de 1.000W, é mergulhado em um recipiente contendo 2,0 litros de água a 20ºC. Suponha que 80% do calor gerado no ebulidor seja absorvido pelo líquido e considere 1 cal = 4,2 J. Determine o tempo necessário para que metade da água do recipiente se evap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3</w:t>
      </w:r>
      <w:r>
        <w:rPr/>
        <w:t>. Em um certo dia, a temperatura do ar é de 20ºC e a umidade relativa é de 60%. Determine qual é, aproximadamente, a temperatura do ponto de orvalho neste dia.</w:t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3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</w:tblGrid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Pressão de vapor de águ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emperatura</w:t>
            </w:r>
            <w:r>
              <w:rPr/>
              <w:t xml:space="preserve"> (º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ressão de vapor </w:t>
            </w:r>
            <w:r>
              <w:rPr/>
              <w:t>(mmHg)</w:t>
            </w:r>
          </w:p>
        </w:tc>
      </w:tr>
      <w:tr>
        <w:trPr>
          <w:trHeight w:val="33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ind w:right="83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ind w:right="83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ind w:right="83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ind w:right="83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ind w:right="83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ind w:right="83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  <w:p>
            <w:pPr>
              <w:pStyle w:val="Normal"/>
              <w:ind w:right="83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  <w:p>
            <w:pPr>
              <w:pStyle w:val="Normal"/>
              <w:ind w:right="83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  <w:p>
            <w:pPr>
              <w:pStyle w:val="Normal"/>
              <w:ind w:right="83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  <w:p>
            <w:pPr>
              <w:pStyle w:val="Normal"/>
              <w:ind w:right="83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  <w:p>
            <w:pPr>
              <w:pStyle w:val="Normal"/>
              <w:ind w:right="83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6</w:t>
            </w:r>
          </w:p>
          <w:p>
            <w:pPr>
              <w:pStyle w:val="Normal"/>
              <w:ind w:right="83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  <w:p>
            <w:pPr>
              <w:pStyle w:val="Normal"/>
              <w:ind w:right="83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9</w:t>
            </w:r>
          </w:p>
          <w:p>
            <w:pPr>
              <w:pStyle w:val="Normal"/>
              <w:ind w:right="83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  <w:p>
            <w:pPr>
              <w:pStyle w:val="Normal"/>
              <w:ind w:right="83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6</w:t>
            </w:r>
          </w:p>
          <w:p>
            <w:pPr>
              <w:pStyle w:val="Normal"/>
              <w:ind w:right="83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5</w:t>
            </w:r>
          </w:p>
          <w:p>
            <w:pPr>
              <w:pStyle w:val="Normal"/>
              <w:ind w:right="83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5,1</w:t>
            </w:r>
          </w:p>
          <w:p>
            <w:pPr>
              <w:pStyle w:val="Normal"/>
              <w:ind w:right="83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  <w:p>
            <w:pPr>
              <w:pStyle w:val="Normal"/>
              <w:ind w:right="83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</w:t>
            </w:r>
          </w:p>
          <w:p>
            <w:pPr>
              <w:pStyle w:val="Normal"/>
              <w:ind w:right="83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0</w:t>
            </w:r>
          </w:p>
          <w:p>
            <w:pPr>
              <w:pStyle w:val="Normal"/>
              <w:ind w:right="83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90</w:t>
            </w:r>
          </w:p>
          <w:p>
            <w:pPr>
              <w:pStyle w:val="Normal"/>
              <w:ind w:right="83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7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19:11:00Z</dcterms:created>
  <dc:creator>ROCKENBACH, Roberto</dc:creator>
  <dc:description/>
  <dc:language>en-US</dc:language>
  <cp:lastModifiedBy>Roberto</cp:lastModifiedBy>
  <dcterms:modified xsi:type="dcterms:W3CDTF">2009-10-28T20:26:00Z</dcterms:modified>
  <cp:revision>3</cp:revision>
  <dc:subject/>
  <dc:title>Problemas e Testes</dc:title>
</cp:coreProperties>
</file>